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s a server on the 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a query to discover the indentities of all servers of al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rvers of a specific type, or the nearest server of a specif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notification of a SAP server's intention to shut dow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bridges and file servers on the network to purge the SA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i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